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4/04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pakalpojumu sniegšanu SIA "Daugavpils autobusu parks" reorganizācijas procesā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alpojumu sniegšana SIA "Daugavpils autobusu parks" reorganizācijas procesā atbilstoši konkursa nolikuma nosacījumie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419000-4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10000-9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3/1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8/05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s 8.00 - 18.00, otrdienas, trešdienas, ceturtdienas 8.00 - 17.00, piektdienas 8.00 - 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8/05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Saskaņā ar iepirkuma nolikum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0:00Z</dcterms:created>
  <dc:creator>dtv</dc:creator>
  <dc:description/>
  <cp:keywords/>
  <dc:language>en-US</dc:language>
  <cp:lastModifiedBy>dtv</cp:lastModifiedBy>
  <dcterms:modified xsi:type="dcterms:W3CDTF">2013-04-24T10:30:00Z</dcterms:modified>
  <cp:revision>2</cp:revision>
  <dc:subject/>
  <dc:title/>
</cp:coreProperties>
</file>